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го заседания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Якима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июня 2023 года</w:t>
      </w:r>
    </w:p>
    <w:p>
      <w:pPr>
        <w:pStyle w:val="Style19"/>
        <w:spacing w:lineRule="auto" w:line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 согласовании проекта изменения схемы размещения нестационарных торговых объектов (исключение из схемы размещения объекта «Тележка», специализация «Мороженое», «Горячие напитки, выпечка» по адресу                   Ордынский тупик, письмо от 08.06.2023 № ЦАО-07-05-1385/23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 xml:space="preserve">Докладчик: </w:t>
      </w:r>
      <w:r>
        <w:rPr>
          <w:color w:val="000000"/>
          <w:sz w:val="28"/>
          <w:szCs w:val="28"/>
        </w:rPr>
        <w:t xml:space="preserve">глава муниципального округа Якиманка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окопенкова Светлана Владимировн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 согласовании проекта изменения схемы размещения сезонных (летних) кафе при стационарных предприятиях общественного питания (включение сезонного кафе, ул. Шаболовка, д. 19, письмо от 10.05.2023 № ЦАО-07-11-222/23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 xml:space="preserve">Докладчик: </w:t>
      </w:r>
      <w:r>
        <w:rPr>
          <w:color w:val="000000"/>
          <w:sz w:val="28"/>
          <w:szCs w:val="28"/>
        </w:rPr>
        <w:t xml:space="preserve">глава муниципального округа Якиманк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окопенкова Светлана Владимиров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sz w:val="28"/>
          <w:szCs w:val="28"/>
        </w:rPr>
        <w:t xml:space="preserve"> О согласовании проекта изменения схемы размещения сезонных (летних) кафе при стационарных предприятиях общественного питания (изменение площади сезонного кафе, ул. Б. Якиманка, д. 26, письмо от 15.05.2023                              № ЦАО-07-11-236/23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 xml:space="preserve">Докладчик: </w:t>
      </w:r>
      <w:r>
        <w:rPr>
          <w:color w:val="000000"/>
          <w:sz w:val="28"/>
          <w:szCs w:val="28"/>
        </w:rPr>
        <w:t xml:space="preserve">глава муниципального округа Якиманк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окопенкова Светлана Владимиров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 внесении изменений в решение Совета депутатов муниципального округа Якиманка от 20 октября 2022 года № 9 «</w:t>
      </w:r>
      <w:r>
        <w:rPr>
          <w:sz w:val="28"/>
          <w:szCs w:val="28"/>
        </w:rPr>
        <w:t>О создании Бюджетно-финансовой комиссии Совета депутатов муниципального округа Якиманка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 xml:space="preserve">Докладчик: </w:t>
      </w:r>
      <w:r>
        <w:rPr>
          <w:color w:val="000000"/>
          <w:sz w:val="28"/>
          <w:szCs w:val="28"/>
        </w:rPr>
        <w:t xml:space="preserve">глава муниципального округа Якиманк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окопенкова Светлана Владимир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О внесении изменений в решение Совета депутатов муниципального округа Якиманка от 20 октября 2022 года № 11 «</w:t>
      </w:r>
      <w:r>
        <w:rPr>
          <w:sz w:val="28"/>
          <w:szCs w:val="28"/>
        </w:rPr>
        <w:t>О создании Комиссии Совета депутатов муниципального округа Якиманка в сфере экологии и защиты животных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 xml:space="preserve">Докладчик: </w:t>
      </w:r>
      <w:r>
        <w:rPr>
          <w:color w:val="000000"/>
          <w:sz w:val="28"/>
          <w:szCs w:val="28"/>
        </w:rPr>
        <w:t xml:space="preserve">глава муниципального округа Якиманк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окопенкова Светлана Владимиров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6. О внесении изменений в решение Совета депутатов муниципального округа Якиманка от 10 октября 2022 года № 3 «</w:t>
      </w:r>
      <w:r>
        <w:rPr>
          <w:sz w:val="28"/>
          <w:szCs w:val="28"/>
        </w:rPr>
        <w:t>Об участии депутатов Совета депутатов муниципального округа Якиманка в работе комиссий, осуществляющих открытие работ и приемку оказанных услуг                                                  и (или) выполненных работ по капитальному ремонту общего имущества                                         в многоквартирных домах</w:t>
      </w:r>
      <w:r>
        <w:rPr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 xml:space="preserve">Докладчик: </w:t>
      </w:r>
      <w:r>
        <w:rPr>
          <w:color w:val="000000"/>
          <w:sz w:val="28"/>
          <w:szCs w:val="28"/>
        </w:rPr>
        <w:t xml:space="preserve">глава муниципального округа Якиманк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окопенкова Светлана Владимиров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>7. О внесении изменений в решение Совета депутатов муниципального округа Якиманка от 26 января 2023 года № 13 «</w:t>
      </w:r>
      <w:r>
        <w:rPr>
          <w:sz w:val="28"/>
          <w:szCs w:val="28"/>
        </w:rPr>
        <w:t>Об участии депутатов Совета депутатов муниципального округа Якиманка в работе комиссий, осуществляющих открытие работ и приемку оказанных услуг                                                  и (или) выполненных работ по капитальному ремонту общего имущества                                         в многоквартирных домах</w:t>
      </w:r>
      <w:r>
        <w:rPr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 xml:space="preserve">Докладчик: </w:t>
      </w:r>
      <w:r>
        <w:rPr>
          <w:color w:val="000000"/>
          <w:sz w:val="28"/>
          <w:szCs w:val="28"/>
        </w:rPr>
        <w:t xml:space="preserve">глава муниципального округа Якиманк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окопенкова Светлана Владимировна</w:t>
      </w:r>
    </w:p>
    <w:p>
      <w:pPr>
        <w:pStyle w:val="Normal"/>
        <w:spacing w:lineRule="auto" w:line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1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Разное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8. О внесении изменений в состав Рабочей группы по вопросам градостроительства и капитального ремонт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 xml:space="preserve">Докладчик: </w:t>
      </w:r>
      <w:r>
        <w:rPr>
          <w:color w:val="000000"/>
          <w:sz w:val="28"/>
          <w:szCs w:val="28"/>
        </w:rPr>
        <w:t xml:space="preserve">глава муниципального округа Якиманка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рокопенкова Светлана Владимировна</w:t>
      </w:r>
    </w:p>
    <w:p>
      <w:pPr>
        <w:pStyle w:val="Style1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06:00Z</dcterms:created>
  <dc:creator>akopyan</dc:creator>
  <dc:description/>
  <cp:keywords/>
  <dc:language>en-US</dc:language>
  <cp:lastModifiedBy>Пользователь Windows</cp:lastModifiedBy>
  <cp:lastPrinted>2023-05-10T16:43:00Z</cp:lastPrinted>
  <dcterms:modified xsi:type="dcterms:W3CDTF">2023-06-22T11:18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FC415F7904223BCEB0BEF47043A59</vt:lpwstr>
  </property>
  <property fmtid="{D5CDD505-2E9C-101B-9397-08002B2CF9AE}" pid="3" name="KSOProductBuildVer">
    <vt:lpwstr>1049-11.2.0.11210</vt:lpwstr>
  </property>
</Properties>
</file>